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 2016 г.                                                                                            № 34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О подготовке к 71годовщин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беды в Великой Отечественной войн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>В связи с  празднованием 71-й годовщины Победы в Великой Отечественной войне с целью патриотического воспитания подрастающего поколени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празднования 71 годовщины Победы в Великой Отечественной войне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список  участников ВОВ, тружеников тыла, вдов, детей, погибших защитников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Шабуровского сельского поселения                                      Г. 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2:00Z</dcterms:created>
  <dc:creator>*****</dc:creator>
  <dc:description/>
  <dc:language>en-US</dc:language>
  <cp:lastModifiedBy>user</cp:lastModifiedBy>
  <cp:lastPrinted>2015-12-03T14:08:00Z</cp:lastPrinted>
  <dcterms:modified xsi:type="dcterms:W3CDTF">2016-04-25T11:12:00Z</dcterms:modified>
  <cp:revision>2</cp:revision>
  <dc:subject/>
  <dc:title/>
</cp:coreProperties>
</file>